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继承人到富家千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豪门家族如星辰般璀璨，每一位继承人都被期待成为社会的翘楚。然而，在这充满光鲜亮丽的世界中，也有着一群被遗忘的人物，他们是那些曾经因某些原因而跌入低谷，却又意外重生的豪门妖女。</w:t>
      </w:r>
      <w:r>
        <w:rPr>
          <w:sz w:val="32"/>
          <w:szCs w:val="32"/>
        </w:rPr>
        <w:t>&lt;/p&gt;&lt;p&gt;&lt;img src="/static-img/3jmLWvxtLRxe-UZaDASmqlUDLvo-gMuihEvgGx9fqVL7VFBlbDDMQI7aWBvH-Z1p.jpg"&gt;&lt;/p&gt;&lt;p&gt;</w:t>
      </w:r>
      <w:r>
        <w:rPr>
          <w:sz w:val="32"/>
          <w:szCs w:val="32"/>
        </w:rPr>
        <w:t>她们可能曾经是家庭中的废柴，无法达到父亲期望中的标准；或者因为一次偶然的机会，与世间传统格格不入，被视为异类。但随着时间的流逝，她们却意外地获得了新的机遇，重新站上了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名叫李梦琪的小姑娘。她原本只是一个平凡无奇的小镇上的孩子，但是在一次意外的情况下，她竟然发现自己其实是一家大型企业集团的大股东。而她的父母，一直以为她是个普通的小孩，不知道她背后隐藏着这样巨大的财富和权力。</w:t>
      </w:r>
      <w:r>
        <w:rPr>
          <w:sz w:val="32"/>
          <w:szCs w:val="32"/>
        </w:rPr>
        <w:t>&lt;/p&gt;&lt;p&gt;&lt;img src="/static-img/1CrqG398JhUWffeXG8nH1lUDLvo-gMuihEvgGx9fqVLucoehaw-Q9F4GcY4-IqhqQf8TJfAjm8m_DFNs9c5RdH0I0_9Pr_nQNpcVSSoG006xrgu7T3pUu1Ob8X-WzeIW.jpg"&gt;&lt;/p&gt;&lt;p&gt;</w:t>
      </w:r>
      <w:r>
        <w:rPr>
          <w:sz w:val="32"/>
          <w:szCs w:val="32"/>
        </w:rPr>
        <w:t>重生后的李梦琪开始了自己的逆袭之路。她利用自己的智慧和资源，将公司引领到新的高度，并且在商业界树立起了自己的形象。她的故事激励了一代又一代年轻女性，不管过去多么艰难，只要有勇气和智慧，就没有不能改变命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不止有一例。在上海的一家知名设计品牌中，有一个女孩叫王语涵。她从小就对艺术有着浓厚兴趣，但由于家庭背景限制，她只能安于做个平凡的员工。不过，当她重生之后，一切都变了面貌。王语涵凭借自己的才华和创新思维，为品牌带来了翻天覆地的变化，现在已经成为了那个品牌最重要的人物之一。</w:t>
      </w:r>
      <w:r>
        <w:rPr>
          <w:sz w:val="32"/>
          <w:szCs w:val="32"/>
        </w:rPr>
        <w:t>&lt;/p&gt;&lt;p&gt;&lt;img src="/static-img/L3S6pW15LchbILQLAkHscVUDLvo-gMuihEvgGx9fqVLucoehaw-Q9F4GcY4-IqhqQf8TJfAjm8m_DFNs9c5RdH0I0_9Pr_nQNpcVSSoG006xrgu7T3pUu1Ob8X-WzeIW.jpg"&gt;&lt;/p&gt;&lt;p&gt;</w:t>
      </w:r>
      <w:r>
        <w:rPr>
          <w:sz w:val="32"/>
          <w:szCs w:val="32"/>
        </w:rPr>
        <w:t>这些豪门妖女们，或许出身不佳，但他们用实际行动证明了自己强大的潜力和无限可能。这也让我们思考，在这个快速变化的时代，无论你来自何方，只要心存希望，你总能找到属于你的位置，从而实现自我价值最大化。</w:t>
      </w:r>
      <w:r>
        <w:rPr>
          <w:sz w:val="32"/>
          <w:szCs w:val="32"/>
        </w:rPr>
        <w:t>&lt;/p&gt;&lt;p&gt;&lt;a href = "/doc/608195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继承人到富家千金的逆袭之旅</w:t>
      </w:r>
      <w:r>
        <w:rPr>
          <w:sz w:val="32"/>
          <w:szCs w:val="32"/>
        </w:rPr>
        <w:t>.doc" rel="alternate" download="608195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继承人到富家千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